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IO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42635" cy="743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R. JUAN EULOGIO GUERRA LIERA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TOR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JESÚS MADUEÑA MOLINA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IO GENERAL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JOSÉ ALFREDO CONTRERAS GUTIERREZ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 DE LA FACULTAD DE MEDICINA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GERARDO ALAPIZCO CASTRO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DIRECTOR VESPERTINO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CANDELARIO PUBLIO HERNÁNDEZ FÉLIX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IO ACADEMICO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. NORMA ALICIA URREA MENDOZA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DORA DE SERVICIO SOCIAL</w:t>
      </w:r>
    </w:p>
    <w:p>
      <w:pPr>
        <w:sectPr>
          <w:footerReference w:type="default" r:id="rId3"/>
          <w:type w:val="nextPage"/>
          <w:pgSz w:w="12240" w:h="15840"/>
          <w:pgMar w:left="1418" w:right="900" w:gutter="0" w:header="0" w:top="851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UNIVERSIDAD AUTÓNOMA DE SINALOA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DE MEDICINA</w:t>
      </w:r>
    </w:p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>
          <w:b/>
        </w:rPr>
        <w:t>GUÍA  PARA LA  ELABORACIÓN  DEL DIAGNÓSTICO DE SALUD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1.- CONCEPTUALIZACIÓN: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/>
      </w:pPr>
      <w:r>
        <w:rPr/>
        <w:t>El diagnostico de Salud es un proceso mediante el cual al prestador del  Servicio Social le permitirá analizar y conocer determinada comunidad para planear su programa a desarrollar, así como a la población le permitirá tomar conciencia de su realidad, de su historia, su entorno natural, sus problemas y potencialidades, de sus conocimientos, actitudes y prácticas para mantener  la salud y combatir la enfermedad de los individuos y familias</w:t>
      </w:r>
      <w:r>
        <w:rPr>
          <w:highlight w:val="yellow"/>
        </w:rPr>
        <w:t>.  Debe realizarlo en los primeros 45 días de iniciar su Servicio Social.</w:t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nespaciado"/>
        <w:jc w:val="both"/>
        <w:rPr/>
      </w:pPr>
      <w:r>
        <w:rPr/>
        <w:t>En este proceso el equipo de salud se constituye en un facilitador para conseguir la motivación, organización, participación y compromiso de todas las personas de una comunidad, en el propio proceso de identificación de los problemas y potencialidades en relación con la salud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2.-METODOLOGÍA: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/>
      </w:pPr>
      <w:r>
        <w:rPr/>
        <w:t>Los  métodos que se recomiendan para  realizar el estudio de comunidad son los siguientes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b/>
        </w:rPr>
        <w:t>Fuentes estadísticas</w:t>
      </w:r>
      <w:r>
        <w:rPr/>
        <w:t>: Principalmente consultas de censos de población y recolección de datos en la oficina del registro civil, con objeto de conseguir datos demográficos y los relativos a los hechos vitales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>Bibliografía:</w:t>
      </w:r>
      <w:r>
        <w:rPr/>
        <w:t xml:space="preserve"> Consulta de libros, informes escritos y estudios referentes a la población y su zona de influencia. 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>Entrevista personal:</w:t>
      </w:r>
      <w:r>
        <w:rPr/>
        <w:t xml:space="preserve"> Informantes claves, líderes, profesores, religiosos, mujeres, hombres, niños y niñas. Es un procedimiento importante para reconocer intereses, actitudes y necesidades vitales de la comunidad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>Entrevista a grupos:</w:t>
      </w:r>
      <w:r>
        <w:rPr/>
        <w:t xml:space="preserve"> Muy útil en la fase preliminar del trabajo para reconocer como vive y piensa la comunidad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 xml:space="preserve">Encuestas: </w:t>
      </w:r>
      <w:r>
        <w:rPr/>
        <w:t>Muy útil sobre todo, para el estudio a nivel familiar mediante un muestreo representativo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Observación como participante:</w:t>
      </w:r>
      <w:r>
        <w:rPr/>
        <w:t xml:space="preserve"> Es el método mas recomendado ya que el pasante se integrará con la comunidad y por lo tanto comprenderá mejor los hábitos, actitudes, intereses, relaciones particulares y en general de la vida diaria de la población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Para el análisis del proceso salud-enfermedad de una comunidad en su contexto, requiere de la siguiente información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3.-</w:t>
      </w:r>
      <w:r>
        <w:rPr/>
        <w:t xml:space="preserve"> </w:t>
      </w:r>
      <w:r>
        <w:rPr>
          <w:b/>
          <w:u w:val="single"/>
        </w:rPr>
        <w:t>FACTORES CONDICIONANTES</w:t>
      </w:r>
      <w:r>
        <w:rPr/>
        <w:t>: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</w:rPr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Antecedentes históricos, políticos y socio-culturales.</w:t>
      </w:r>
    </w:p>
    <w:p>
      <w:pPr>
        <w:pStyle w:val="Sinespaciado"/>
        <w:rPr/>
      </w:pPr>
      <w:r>
        <w:rPr/>
        <w:t xml:space="preserve">• </w:t>
      </w:r>
      <w:r>
        <w:rPr/>
        <w:t>Constitución e historia de la Comunidad.</w:t>
      </w:r>
    </w:p>
    <w:p>
      <w:pPr>
        <w:pStyle w:val="Sinespaciado"/>
        <w:rPr/>
      </w:pPr>
      <w:r>
        <w:rPr/>
        <w:t xml:space="preserve">• </w:t>
      </w:r>
      <w:r>
        <w:rPr/>
        <w:t>Constitución e historia de la Unidad de Salud.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Ubicación.</w:t>
      </w:r>
    </w:p>
    <w:p>
      <w:pPr>
        <w:pStyle w:val="Sinespaciado"/>
        <w:rPr/>
      </w:pPr>
      <w:r>
        <w:rPr/>
        <w:t xml:space="preserve">• </w:t>
      </w:r>
      <w:r>
        <w:rPr/>
        <w:t>Rural, urbana, localidades, áreas, sectores, manzanas y familias.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Límites geopolíticos.</w:t>
      </w:r>
    </w:p>
    <w:p>
      <w:pPr>
        <w:pStyle w:val="Sinespaciado"/>
        <w:rPr/>
      </w:pPr>
      <w:r>
        <w:rPr/>
        <w:t xml:space="preserve">• </w:t>
      </w:r>
      <w:r>
        <w:rPr/>
        <w:t>Delimitación geográfica y política.</w:t>
      </w:r>
    </w:p>
    <w:p>
      <w:pPr>
        <w:pStyle w:val="Sinespaciado"/>
        <w:rPr/>
      </w:pPr>
      <w:r>
        <w:rPr/>
        <w:t xml:space="preserve">• </w:t>
      </w:r>
      <w:r>
        <w:rPr/>
        <w:t>Área de cobertura de la unidad de salud.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bCs/>
        </w:rPr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Características geográficas.</w:t>
      </w:r>
    </w:p>
    <w:p>
      <w:pPr>
        <w:pStyle w:val="Sinespaciado"/>
        <w:rPr/>
      </w:pPr>
      <w:r>
        <w:rPr/>
        <w:t xml:space="preserve">• </w:t>
      </w:r>
      <w:r>
        <w:rPr/>
        <w:t>Orografía, hidrografía, accidentes, clima, flora, fauna.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Vivienda</w:t>
      </w:r>
      <w:r>
        <w:rPr/>
        <w:t>: Según: propiedad, materiales de construcción, distribución de los espacios según la ocupación y el uso, servicios básicos (luz, agua, disposición de basura y excretas), animales intra domiciliario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Número de miembros por vivienda y por dormitorio.</w:t>
      </w:r>
    </w:p>
    <w:p>
      <w:pPr>
        <w:pStyle w:val="Sinespaciad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>
          <w:b/>
          <w:b/>
          <w:bCs/>
        </w:rPr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Vías y medios de comunicación.</w:t>
      </w:r>
    </w:p>
    <w:p>
      <w:pPr>
        <w:pStyle w:val="Sinespaciado"/>
        <w:rPr/>
      </w:pPr>
      <w:r>
        <w:rPr/>
        <w:t xml:space="preserve">• </w:t>
      </w:r>
      <w:r>
        <w:rPr/>
        <w:t>Vías de acceso, condiciones de los caminos.</w:t>
      </w:r>
    </w:p>
    <w:p>
      <w:pPr>
        <w:pStyle w:val="Sinespaciado"/>
        <w:rPr/>
      </w:pPr>
      <w:r>
        <w:rPr/>
        <w:t xml:space="preserve">• </w:t>
      </w:r>
      <w:r>
        <w:rPr/>
        <w:t>Distancias en relación a la unidad de salud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Medios o canales de comunicación: periódico, radio, televisión, carteleras, informantes clave, teléfono, entre otros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Características demográfic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Según grupos de edad, sexo, lugar de residencia, mujeres en edad fértil y población económicamente activa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Pirámide poblacional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>Composición de las famili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Número de miembros, relaciones de consanguinidad, jefe de familia y estado civil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Tipos de familias: Ampliadas y Nucleare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Riesgos familiares: socioeconómicos, higiénico sanitarios, biológicos, psicológicos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Características socioculturales y económic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Ocupaciones y su horario, ingresos y egresos, costumbres, tradiciones, fiestas, religión, escolaridad, formas, niveles y características de organización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Características del vestido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Servicios de salud disponibles</w:t>
      </w:r>
      <w:r>
        <w:rPr/>
        <w:t>: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Servicios formales: públicos y privado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Servicios no formales: parteras, curanderos, sobadores y otros (recursos, demanda y tipo de atención)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Recursos humanos y materiales disponibles en las unidades operativas.</w:t>
      </w:r>
    </w:p>
    <w:p>
      <w:pPr>
        <w:pStyle w:val="Sinespaciado"/>
        <w:rPr/>
      </w:pPr>
      <w:r>
        <w:rPr/>
        <w:t xml:space="preserve">• </w:t>
      </w:r>
      <w:r>
        <w:rPr/>
        <w:t>Iniciativa y características de participación del equipo de salud en las gestiones.</w:t>
      </w:r>
    </w:p>
    <w:p>
      <w:pPr>
        <w:pStyle w:val="Sinespaciado"/>
        <w:rPr/>
      </w:pPr>
      <w:r>
        <w:rPr/>
        <w:t xml:space="preserve">• </w:t>
      </w:r>
      <w:r>
        <w:rPr/>
        <w:t xml:space="preserve">Cobertura con eficiencia, eficacia, efectividad. 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b/>
        </w:rPr>
        <w:t>11.</w:t>
      </w:r>
      <w:r>
        <w:rPr/>
        <w:t xml:space="preserve"> </w:t>
      </w:r>
      <w:r>
        <w:rPr>
          <w:b/>
          <w:bCs/>
        </w:rPr>
        <w:t>Procesos protectores de la salud</w:t>
      </w:r>
      <w:r>
        <w:rPr/>
        <w:t>:</w:t>
      </w:r>
    </w:p>
    <w:p>
      <w:pPr>
        <w:pStyle w:val="Sinespaciado"/>
        <w:rPr/>
      </w:pPr>
      <w:r>
        <w:rPr/>
        <w:t xml:space="preserve">• </w:t>
      </w:r>
      <w:r>
        <w:rPr/>
        <w:t>Condiciones en las que sienten bienestar, felicidad, los individuos, las familias y la comunidad.</w:t>
      </w:r>
    </w:p>
    <w:p>
      <w:pPr>
        <w:pStyle w:val="Sinespaciado"/>
        <w:rPr/>
      </w:pPr>
      <w:r>
        <w:rPr/>
        <w:t xml:space="preserve">• </w:t>
      </w:r>
      <w:r>
        <w:rPr/>
        <w:t>Conceptos, actitudes y prácticas de salud familiar y comunitaria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Acciones de protección en el trabajo, práctica doméstica y en la procreación (sobre todo de las mujeres)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Acciones para la protección del medio ambiente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Niveles, formas y características de participación comunitaria en las gestiones de salud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  <w:bCs/>
        </w:rPr>
        <w:t>Procesos destructivos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Criterios de insatisfacción individual, familiar y comunitaria en relación con los servicios de salud formales y no formale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iez primeras causas de morbilidad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iez primeras causas de mortalidad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eterioro del medio ambiente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Problema en las relaciones sociales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>Los mapas comunitarios</w:t>
      </w:r>
    </w:p>
    <w:p>
      <w:pPr>
        <w:pStyle w:val="Sinespaciado"/>
        <w:jc w:val="both"/>
        <w:rPr/>
      </w:pPr>
      <w:r>
        <w:rPr/>
        <w:t>En los mapas comunitarios se pueden representar: el entorno natural, las relaciones sociales, aspectos biológicos, psicológicos, etc. relacionados con la salud de una comunidad, desde su propia visión y nos sirven para: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escribir las características sociales, culturales, biológicas, psicológicas, ambientales, etc. como factores de potencial, deterioro y riesgo en un proceso de desarrollo comunitario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elimitar el ámbito territorial de la cobertura de la unidad de salud y localizar las viviendas y las familias que allí existen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Lograr participación, interés y compromiso de las personas en el trabajo comunitario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Ver la realidad de distintas maner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isponer información para otros trabaj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  <w:sz w:val="26"/>
          <w:szCs w:val="26"/>
        </w:rPr>
        <w:t>Los mapas se deben realizar al comenzar el trabajo en una comunidad, y durante el proceso de intervención, tomando en cuenta los siguientes criterios básicos:</w:t>
      </w:r>
    </w:p>
    <w:p>
      <w:pPr>
        <w:pStyle w:val="Sinespaciad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b/>
        </w:rPr>
        <w:t>13.1</w:t>
      </w:r>
      <w:r>
        <w:rPr/>
        <w:t xml:space="preserve">. </w:t>
      </w:r>
      <w:r>
        <w:rPr>
          <w:b/>
          <w:bCs/>
        </w:rPr>
        <w:t>Cobertura Territorial: La población a la que se debe cubrir con el servicio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Equipo básico de salud: población de la cabecera municipal más la que se encuentre a 45 minutos a pie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Auxiliares y promotores de Salud: 100 a 160 familias, dentro de un perímetro de 2 km. a la redonda.</w:t>
      </w:r>
    </w:p>
    <w:p>
      <w:pPr>
        <w:pStyle w:val="Sinespaciado"/>
        <w:jc w:val="both"/>
        <w:rPr/>
      </w:pPr>
      <w:r>
        <w:rPr>
          <w:b/>
        </w:rPr>
        <w:t>13.2.</w:t>
      </w:r>
      <w:r>
        <w:rPr/>
        <w:t xml:space="preserve"> </w:t>
      </w:r>
      <w:r>
        <w:rPr>
          <w:b/>
          <w:bCs/>
        </w:rPr>
        <w:t>Fuentes de información de los mapas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INEC, Instituto Geográfico Militar -IGM-, Municipios, Consejos Provinciales, Empresas de Agua Potable y Luz Eléctrica, CREA, Unidades de Salud Locales, Instituciones Educativas.</w:t>
      </w:r>
    </w:p>
    <w:p>
      <w:pPr>
        <w:pStyle w:val="Sinespaciado"/>
        <w:jc w:val="both"/>
        <w:rPr/>
      </w:pPr>
      <w:r>
        <w:rPr>
          <w:b/>
        </w:rPr>
        <w:t>13.3.</w:t>
      </w:r>
      <w:r>
        <w:rPr/>
        <w:t xml:space="preserve"> </w:t>
      </w:r>
      <w:r>
        <w:rPr>
          <w:b/>
          <w:bCs/>
        </w:rPr>
        <w:t>Tipos de mapas</w:t>
      </w:r>
    </w:p>
    <w:p>
      <w:pPr>
        <w:pStyle w:val="Sinespaciado"/>
        <w:jc w:val="both"/>
        <w:rPr/>
      </w:pPr>
      <w:r>
        <w:rPr/>
        <w:t>Dependiendo del tipo de información que requerimos y de quienes elabora los mapas, estos pueden ser: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Mapas Técnicos: Son los realizados por el Municipio, la Universidad y otras instituciones.</w:t>
      </w:r>
    </w:p>
    <w:p>
      <w:pPr>
        <w:pStyle w:val="Sinespaciado"/>
        <w:rPr/>
      </w:pPr>
      <w:r>
        <w:rPr/>
        <w:t xml:space="preserve">• </w:t>
      </w:r>
      <w:r>
        <w:rPr/>
        <w:t xml:space="preserve">Mapas Comunitarios: Realizado por los miembros de la comunidad. </w:t>
      </w:r>
    </w:p>
    <w:p>
      <w:pPr>
        <w:pStyle w:val="Sinespaciado"/>
        <w:rPr>
          <w:b/>
          <w:b/>
        </w:rPr>
      </w:pPr>
      <w:r>
        <w:rPr>
          <w:b/>
        </w:rPr>
        <w:t>Elaboración de los mapas técnicos: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n lo posible, la parte superior debe coincidir con el norte.</w:t>
      </w:r>
    </w:p>
    <w:p>
      <w:pPr>
        <w:pStyle w:val="Sinespaciado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umeración de las manzan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e adentro afuera, según manecillas del reloj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De fuera adentro, comenzando en el ángulo superior izquierdo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Utilizar la numeración existente.</w:t>
      </w:r>
    </w:p>
    <w:p>
      <w:pPr>
        <w:pStyle w:val="Sinespaciado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umeración de los sectore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Cada sector con un número similar de manzan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La subdivisión es facultativa, aprovechar, calles, avenidas, accidentes naturale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Números romanos.</w:t>
      </w:r>
    </w:p>
    <w:p>
      <w:pPr>
        <w:pStyle w:val="Sinespaciado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</w:t>
      </w:r>
      <w:r>
        <w:rPr/>
        <w:t>Numeración de viviend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Comenzar en el extremo superior izquierdo de la primera manzana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La numeración debe ser secuencial entre las manzan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Para numerar las viviendas se debe seguir la dirección de las manecillas del reloj dentro de cada manzana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Los terrenos vacíos y las casas en construcción no recibirán numeración sino una señal de acuerdo con un sistema de claves.</w:t>
      </w:r>
    </w:p>
    <w:p>
      <w:pPr>
        <w:pStyle w:val="Sinespaciado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Identificación de familias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El número será el mismo asignado a la vivienda, acompañado de una letra, en orden alfabético, según el número de familias (A,B,C).</w:t>
      </w:r>
    </w:p>
    <w:p>
      <w:pPr>
        <w:pStyle w:val="Sinespaciado"/>
        <w:jc w:val="both"/>
        <w:rPr/>
      </w:pPr>
      <w:r>
        <w:rPr/>
        <w:t xml:space="preserve">• </w:t>
      </w:r>
      <w:r>
        <w:rPr/>
        <w:t>Familia se define a la pareja con hijos o no, que viven en forma permanente en la misma vivienda.</w:t>
      </w:r>
    </w:p>
    <w:p>
      <w:pPr>
        <w:pStyle w:val="Sinespaciado"/>
        <w:jc w:val="both"/>
        <w:rPr/>
      </w:pPr>
      <w:r>
        <w:rPr/>
        <w:t>Para poblaciones dispersas hay que adaptar los procedimientos antes mencionados.</w:t>
      </w:r>
    </w:p>
    <w:p>
      <w:pPr>
        <w:pStyle w:val="Sinespaciado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Dimensiones del croquis: 120 cm. X 90 cm, y si la comunidad es extensa, se recomienda dividir en varios sector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  <w:t>4.-ACTIVIDADES  A  DESARROLLAR  POR   EL  PASANTE</w:t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>
          <w:u w:val="single"/>
        </w:rPr>
      </w:pPr>
      <w:r>
        <w:rPr/>
        <w:t>Análisis por programas que maneja la institución, donde realiza el Servicio Social.</w:t>
      </w:r>
    </w:p>
    <w:p>
      <w:pPr>
        <w:pStyle w:val="Sinespaciado"/>
        <w:jc w:val="both"/>
        <w:rPr>
          <w:u w:val="single"/>
        </w:rPr>
      </w:pPr>
      <w:r>
        <w:rPr/>
        <w:t>Resumen.</w:t>
      </w:r>
    </w:p>
    <w:p>
      <w:pPr>
        <w:pStyle w:val="Sinespaciado"/>
        <w:jc w:val="both"/>
        <w:rPr>
          <w:u w:val="single"/>
        </w:rPr>
      </w:pPr>
      <w:r>
        <w:rPr/>
        <w:t>Recomendaciones.</w:t>
      </w:r>
    </w:p>
    <w:p>
      <w:pPr>
        <w:pStyle w:val="Sinespaciado"/>
        <w:jc w:val="both"/>
        <w:rPr>
          <w:u w:val="single"/>
        </w:rPr>
      </w:pPr>
      <w:r>
        <w:rPr/>
        <w:t>Bibliografía y fuentes consultadas.</w:t>
      </w:r>
    </w:p>
    <w:p>
      <w:pPr>
        <w:pStyle w:val="Sinespaciado"/>
        <w:jc w:val="both"/>
        <w:rPr>
          <w:u w:val="single"/>
        </w:rPr>
      </w:pPr>
      <w:r>
        <w:rPr/>
        <w:t>Índice.</w:t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183" w:gutter="0" w:header="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lang w:val="es-MX"/>
      </w:rPr>
    </w:pPr>
    <w:r>
      <w:rPr>
        <w:lang w:val="es-M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8:00Z</dcterms:created>
  <dc:creator>The Wolf</dc:creator>
  <dc:description/>
  <cp:keywords/>
  <dc:language>en-US</dc:language>
  <cp:lastModifiedBy>D</cp:lastModifiedBy>
  <cp:lastPrinted>2010-05-18T10:53:00Z</cp:lastPrinted>
  <dcterms:modified xsi:type="dcterms:W3CDTF">2015-08-10T19:59:00Z</dcterms:modified>
  <cp:revision>42</cp:revision>
  <dc:subject/>
  <dc:title>                     </dc:title>
</cp:coreProperties>
</file>